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6630" w:leader="none"/>
          <w:tab w:val="right" w:pos="9923" w:leader="none"/>
        </w:tabs>
        <w:spacing w:before="0" w:after="0"/>
        <w:jc w:val="left"/>
        <w:rPr/>
      </w:pPr>
      <w:r>
        <w:rPr>
          <w:b w:val="false"/>
          <w:bCs/>
          <w:iCs/>
          <w:sz w:val="26"/>
          <w:szCs w:val="26"/>
        </w:rPr>
        <w:t xml:space="preserve">                                                      </w:t>
      </w: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17 сентября 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Войнова Александра Аркадьевича, * года рождения, уроженца * (водительское удостоверение *), *, воспитывающего малолетнего ребенка, инвалидности не имеющего, зарегистрированного по месту жительства по адресу: *, не работающего, п</w:t>
      </w:r>
      <w:r>
        <w:rPr>
          <w:spacing w:val="-4"/>
          <w:sz w:val="27"/>
          <w:szCs w:val="27"/>
        </w:rPr>
        <w:t>одвергнутого административному наказанию за совершение однородных правонарушения, предусмотренные главой 12 КоАП РФ,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09.08.2024</w:t>
      </w:r>
      <w:r>
        <w:rPr>
          <w:sz w:val="27"/>
          <w:szCs w:val="27"/>
        </w:rPr>
        <w:t xml:space="preserve"> в 07:30 находясь на автомобильной дороге на ул. Казамкина напротив дома № 2 в микрорайоне 3 города Радужный Ханты – Мансийского автономного округа – Югры Войнов А.А., управляя транспортным средством марки «Лада 217050 Лада Приора», государственный регистрационный знак *, совершил обгон впереди движущегося транспортного средства на пешеходном переходе, обозначенном дорожными знаками 5.19.1 и 5.19.2 «Пешеходный переход», с выездом на полосу, предназначенную для встречного движения, чем нарушил требования пункта 11.4 Правил дорожного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Войнов А.А. с вменяемым правонарушением согласился, подтвердил обстоятельства, изложенные в протоколе. Каких – либо ходатайств не заяви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выслушав объяснения Войнова А.А., исследовав приложенные материалы дела, просмотрев приложенную видеозапись на одном электронном носителе информации, мировой судья приходит к выводу о наличии в действиях Войнова А.А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илам дорожного движения, обгон представляет собой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 – п. 1.2 Правил дорожного движения, утвержденных Постановлением Совета Министров – Правительства от 23 октября 1993 года № 109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авилам дорожного движения дорожные знаки 5.19.1, 5.19.2 обозначают «Пешеходный переход»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7"/>
          <w:szCs w:val="27"/>
        </w:rPr>
        <w:t>Пунктом 11.4 Правил дорожного движения прямо запрещается выполнять обгон</w:t>
      </w:r>
      <w:r>
        <w:rPr>
          <w:sz w:val="27"/>
          <w:szCs w:val="27"/>
        </w:rPr>
        <w:t xml:space="preserve"> на пешеходных переходах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10004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 1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л дорожного движения), которые квалифицируются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4 статьи 12.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Фактические обстоятельства дела и виновность </w:t>
      </w:r>
      <w:r>
        <w:rPr>
          <w:sz w:val="27"/>
          <w:szCs w:val="27"/>
        </w:rPr>
        <w:t xml:space="preserve">Войнова А.А. в совершении правонарушения подтверждаются: протоколом об административном правонарушении от 09.08.2024 *; </w:t>
      </w:r>
      <w:r>
        <w:rPr>
          <w:spacing w:val="-4"/>
          <w:sz w:val="27"/>
          <w:szCs w:val="27"/>
        </w:rPr>
        <w:t xml:space="preserve">схемой административного правонарушения </w:t>
      </w:r>
      <w:r>
        <w:rPr>
          <w:sz w:val="27"/>
          <w:szCs w:val="27"/>
        </w:rPr>
        <w:t>от 09.08.2024, подтверждающей, что Войнов А.А. в нарушение требований пункта 11.4 Правил дорожного движения выполнил обгон транспортного средства с выездом на полосу, предназначенную для встречного движения, на пешеходном переходе. Схема составлена инспектором ДПС, удостоверена самим Войновым А.А.</w:t>
      </w:r>
      <w:r>
        <w:rPr>
          <w:spacing w:val="-4"/>
          <w:sz w:val="27"/>
          <w:szCs w:val="27"/>
        </w:rPr>
        <w:t xml:space="preserve">; копией схемы </w:t>
      </w:r>
      <w:r>
        <w:rPr>
          <w:rFonts w:eastAsia="Calibri"/>
          <w:sz w:val="27"/>
          <w:szCs w:val="27"/>
        </w:rPr>
        <w:t>организации дорожного движения на</w:t>
      </w:r>
      <w:r>
        <w:rPr>
          <w:sz w:val="27"/>
          <w:szCs w:val="27"/>
        </w:rPr>
        <w:t xml:space="preserve"> улице Казамкина,</w:t>
      </w:r>
      <w:r>
        <w:rPr>
          <w:rFonts w:eastAsia="Calibri"/>
          <w:sz w:val="27"/>
          <w:szCs w:val="27"/>
        </w:rPr>
        <w:t xml:space="preserve"> которая подтверждает наличие пешеходного перехода в месте выезда на встречную полосу;</w:t>
      </w:r>
      <w:r>
        <w:rPr>
          <w:sz w:val="27"/>
          <w:szCs w:val="27"/>
        </w:rPr>
        <w:t xml:space="preserve"> видеозаписью события административного правонарушения от 09.08.2024; карточкой операции с водительским удостоверением на имя Войнова А.А.; реестром правонарушений в отношении Войнова А.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видеозаписи правонарушения усматривается, что Войнов А.А., управляя транспортным средством марки «Лада 217050 Лада Приора», государственный регистрационный знак *, совершил обгон впереди движущегося транспортного средства на пешеходном переходе с выездом на полосу, предназначенную для встречного движ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8"/>
        <w:ind w:left="0" w:firstLine="720"/>
        <w:rPr/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7"/>
          <w:szCs w:val="27"/>
        </w:rPr>
        <w:t xml:space="preserve">основания для признания их недопустимыми доказательствами не установлены. </w:t>
      </w:r>
    </w:p>
    <w:p>
      <w:pPr>
        <w:pStyle w:val="Style18"/>
        <w:ind w:left="0" w:firstLine="720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Войнову А.А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возраст, имущественное и семейное полож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нее Войнов А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Войнову А.А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ч. 3 ст. 26.7, п. 3 ч. 3 ст. 29.10 КоАП РФ диск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материалами видеозаписи подлежит оставлению в деле в течение всего срока хранения данного дел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 и руководствуясь ст.ст. 23.1, 29.9 – 29.11 КоАП РФ, мировой судья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7"/>
          <w:szCs w:val="27"/>
        </w:rPr>
        <w:t>привлечь Войнова Александра Аркадье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ому автономному округу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Югре (УМВД по Ханты</w:t>
      </w:r>
      <w:r>
        <w:rPr>
          <w:sz w:val="27"/>
          <w:szCs w:val="27"/>
        </w:rPr>
        <w:t xml:space="preserve"> – М</w:t>
      </w:r>
      <w:r>
        <w:rPr>
          <w:spacing w:val="-4"/>
          <w:sz w:val="27"/>
          <w:szCs w:val="27"/>
        </w:rPr>
        <w:t>ансийскому автономному округу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Югре), ИНН 8601010390, КПП 860101001, БИК 007162163, расчетный счет № 03100643000000018700 в РКЦ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// УФК по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ому автономному округу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Югре, г.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, ОКТМО 71877000, КБК 18811601123010001140, УИН 1881048624053000271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плате административного штрафа </w:t>
      </w:r>
      <w:r>
        <w:rPr>
          <w:sz w:val="27"/>
          <w:szCs w:val="27"/>
          <w:u w:val="single"/>
        </w:rPr>
        <w:t>не позднее 20 дней</w:t>
      </w:r>
      <w:r>
        <w:rPr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pacing w:val="-4"/>
          <w:sz w:val="27"/>
          <w:szCs w:val="27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Войнову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11 кабинет.</w:t>
      </w:r>
    </w:p>
    <w:p>
      <w:pPr>
        <w:pStyle w:val="Style19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1023-2501/2024 (УИД 86</w:t>
      </w:r>
      <w:r>
        <w:rPr>
          <w:bCs/>
          <w:iCs/>
          <w:sz w:val="27"/>
          <w:szCs w:val="27"/>
          <w:lang w:val="en-US"/>
        </w:rPr>
        <w:t>MS</w:t>
      </w:r>
      <w:r>
        <w:rPr>
          <w:bCs/>
          <w:iCs/>
          <w:sz w:val="27"/>
          <w:szCs w:val="27"/>
        </w:rPr>
        <w:t>0056-01-2024-004269-30)</w:t>
      </w:r>
      <w:r>
        <w:rPr>
          <w:bCs/>
          <w:iCs/>
          <w:sz w:val="27"/>
          <w:szCs w:val="27"/>
          <w:lang w:val="en-US"/>
        </w:rPr>
        <w:t xml:space="preserve"> судебного участка № </w:t>
      </w:r>
      <w:r>
        <w:rPr>
          <w:bCs/>
          <w:iCs/>
          <w:sz w:val="27"/>
          <w:szCs w:val="27"/>
        </w:rPr>
        <w:t>1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</w:t>
      </w:r>
      <w:r>
        <w:rPr>
          <w:sz w:val="27"/>
          <w:szCs w:val="27"/>
        </w:rPr>
        <w:t xml:space="preserve"> – </w:t>
      </w:r>
      <w:r>
        <w:rPr>
          <w:bCs/>
          <w:iCs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В.О. Кар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tabs>
        <w:tab w:val="clear" w:pos="720"/>
        <w:tab w:val="left" w:pos="6630" w:leader="none"/>
        <w:tab w:val="right" w:pos="9923" w:leader="none"/>
      </w:tabs>
      <w:spacing w:before="0" w:after="0"/>
      <w:jc w:val="right"/>
      <w:rPr/>
    </w:pPr>
    <w:r>
      <w:rPr>
        <w:b w:val="false"/>
        <w:bCs/>
        <w:iCs/>
        <w:sz w:val="22"/>
        <w:szCs w:val="22"/>
      </w:rPr>
      <w:t>Дело № 5-1023-2501/2024</w:t>
    </w:r>
  </w:p>
  <w:p>
    <w:pPr>
      <w:pStyle w:val="Header"/>
      <w:jc w:val="right"/>
      <w:rPr/>
    </w:pPr>
    <w:r>
      <w:rPr>
        <w:bCs/>
        <w:iCs/>
        <w:sz w:val="22"/>
        <w:szCs w:val="22"/>
      </w:rPr>
      <w:t>УИД 86</w:t>
    </w:r>
    <w:r>
      <w:rPr>
        <w:bCs/>
        <w:iCs/>
        <w:sz w:val="22"/>
        <w:szCs w:val="22"/>
        <w:lang w:val="en-US"/>
      </w:rPr>
      <w:t>MS</w:t>
    </w:r>
    <w:r>
      <w:rPr>
        <w:bCs/>
        <w:iCs/>
        <w:sz w:val="22"/>
        <w:szCs w:val="22"/>
      </w:rPr>
      <w:t>0056-01-2024-004269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